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PT. BUMI MA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Jl. Cinta Kasih, No.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Jakarta Pus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343650" cy="9525"/>
                <wp:effectExtent l="635" t="3175" r="635" b="3175"/>
                <wp:wrapTopAndBottom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490.45pt,15.2pt" ID="Straight Connector 2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Nomor</w:t>
        <w:tab/>
        <w:t xml:space="preserve">: 20/BM/II/2019 </w:t>
        <w:tab/>
        <w:tab/>
        <w:tab/>
        <w:tab/>
        <w:tab/>
        <w:tab/>
        <w:tab/>
        <w:t>20 Juni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Lamp</w:t>
        <w:tab/>
        <w:tab/>
        <w:t>: Fakt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Hal</w:t>
        <w:tab/>
        <w:tab/>
        <w:t>: Penagihan Pembayaran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epad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CV. Semen Tara Sendiri Ma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Jl. Paku tusuk No. 1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andung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ersama ini kami beritahukan bahwa pembukuan kami, bapak masih memiliki kewajiban yang belum dibayarkan sebesar Rp. 15.000.000 (Lima Belas Juta Rupiah) sesuai faktur No. 20/BM/II/2019 yang salinannya kami sertakan sebagai lampiran surat ini.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gingat saat ini telah 3 bulan melewati batas waktu yang telah disepakati sebelumnya, maka dengan ini kami sangat berharap bapak akan segera melunasinya.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Demikian pemberitahuan ini kami sampaikan atas perhatian bapak kamu ucapkan terima kasi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Hormat Kami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T. Bumi Maj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urya Negara, S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Manager Keuangan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lang w:val="id-ID"/>
        </w:rPr>
      </w:pPr>
      <w:r>
        <w:rPr>
          <w:rFonts w:cs="Times New Roman" w:ascii="Times New Roman" w:hAnsi="Times New Roman"/>
          <w:i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lang w:val="id-ID"/>
        </w:rPr>
      </w:pPr>
      <w:r>
        <w:rPr>
          <w:rFonts w:cs="Arial" w:ascii="Arial" w:hAnsi="Arial"/>
          <w:i/>
          <w:sz w:val="24"/>
          <w:lang w:val="id-ID"/>
        </w:rPr>
        <w:t>Contoh Surat Dari : bikinc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9:00Z</dcterms:created>
  <dc:creator>divasurya8@outlook.com</dc:creator>
  <dc:description/>
  <cp:keywords/>
  <dc:language>en-US</dc:language>
  <cp:lastModifiedBy>divasurya8@outlook.com</cp:lastModifiedBy>
  <dcterms:modified xsi:type="dcterms:W3CDTF">2020-10-28T04:00:00Z</dcterms:modified>
  <cp:revision>4</cp:revision>
  <dc:subject/>
  <dc:title/>
</cp:coreProperties>
</file>