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MERINTAH KABUPATEN …………………………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CAMATAN 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NTOR  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ln. Raya Desa ……………… Kecamatan …………..…. Kabupaten 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51765</wp:posOffset>
                </wp:positionV>
                <wp:extent cx="5848350" cy="1841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3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URAT KETERANGAN DOMISILI USA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or :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ng bertanda tangan dibawah ini Kuwu Desa, ………………….. Kecamatan, ……..………… Kabupaten, ………………..………., menerangkan dengan sebenarnya bah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a m a</w:t>
        <w:tab/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………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m u r</w:t>
        <w:tab/>
        <w:t>:</w:t>
        <w:tab/>
        <w:t>………… Tahun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ind w:left="2552" w:hanging="19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I a m a t</w:t>
        <w:tab/>
        <w:t>:</w:t>
        <w:tab/>
        <w:t>…………………………………………………………………………...... ……………..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lah benar, nama tersebut diatas telah membuka/ mempunyai usaha/ Perusahaan sebagaimana tersebut dibawah ini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 Usaha/ Perusahaan Jenis Usaha</w:t>
        <w:tab/>
        <w:t>:</w:t>
        <w:tab/>
        <w:t>……………………………………………………………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is Usaha</w:t>
        <w:tab/>
        <w:t>:</w:t>
        <w:tab/>
        <w:t>……………………………………………………………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 Usaha</w:t>
        <w:tab/>
        <w:t>: ……………………………………………………………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s Bangunan</w:t>
        <w:tab/>
        <w:t>: ……………………………………………………………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untukan Bangunan</w:t>
        <w:tab/>
        <w:t>: ……………………………………………………………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s Pendirian Perusahaan</w:t>
        <w:tab/>
        <w:t>:  Akte Notaris…………………………………………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diri sejak tahun</w:t>
        <w:tab/>
        <w:t>:  ……………………………………………………………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mlah Karyawan</w:t>
        <w:tab/>
        <w:t>:  ………… Orang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anggungjawab Perusahaan</w:t>
        <w:tab/>
        <w:t>:</w:t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kian surat keterangan ini kami buat dengan sesungguhnya dan dapat dipergunakan sebagaimana mestinya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, 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anda Tangan ysb,                                            Kepala Kelurahan 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..............................                                           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getahu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CAMAT 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lang w:val="id-ID"/>
        </w:rPr>
      </w:pPr>
      <w:r>
        <w:rPr>
          <w:lang w:val="id-ID"/>
        </w:rPr>
        <w:t>Contoh Surat Dari : www.BikinCV.com</w:t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50:00Z</dcterms:created>
  <dc:creator>divasurya8@outlook.com</dc:creator>
  <dc:description/>
  <cp:keywords/>
  <dc:language>en-US</dc:language>
  <cp:lastModifiedBy>divasurya8@outlook.com</cp:lastModifiedBy>
  <dcterms:modified xsi:type="dcterms:W3CDTF">2020-08-03T02:02:00Z</dcterms:modified>
  <cp:revision>2</cp:revision>
  <dc:subject/>
  <dc:title/>
</cp:coreProperties>
</file>