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PERNYATA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ang bertanda tangan di bawah ini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ma lengkap </w:t>
        <w:tab/>
        <w:tab/>
        <w:t>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mpat, tanggal lahir </w:t>
        <w:tab/>
        <w:t>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nis kelamin </w:t>
        <w:tab/>
        <w:tab/>
        <w:t>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gama </w:t>
        <w:tab/>
        <w:tab/>
        <w:tab/>
        <w:t>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kerjaan </w:t>
        <w:tab/>
        <w:tab/>
        <w:tab/>
        <w:t>: 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mat </w:t>
        <w:tab/>
        <w:tab/>
        <w:tab/>
        <w:t>: 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ngan ini menyatakan sesungguhnya bahwa hingga saat ini saya belum pernah menikah dengan siapapun atau masih berstatus laja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mikian pernyataan ini saya buat dengan sejujurnya. Apabila di kemudian hari nanti terdapat sesuatu yang tidak sesuai dengan isi pernyataan ini, maka saya bersedia mempertanggungjawabkannya di hadapan huk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, 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buat pernayataan,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materai]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5:00Z</dcterms:created>
  <dc:creator>User</dc:creator>
  <dc:description/>
  <cp:keywords/>
  <dc:language>en-US</dc:language>
  <cp:lastModifiedBy>User</cp:lastModifiedBy>
  <dcterms:modified xsi:type="dcterms:W3CDTF">2021-07-13T06:28:00Z</dcterms:modified>
  <cp:revision>1</cp:revision>
  <dc:subject/>
  <dc:title/>
</cp:coreProperties>
</file>