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SURAT KETERANGAN KERJ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o.       : {Nomor surat}</w:t>
        <w:br/>
        <w:t>Hal        : Surat Keterangan Kerja guna pembukaan rekening bank</w:t>
        <w:br/>
        <w:t>Lamp.   : 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engan hormat,</w:t>
        <w:br/>
        <w:t>Yang bertanda tangan di bawah ini:</w:t>
      </w:r>
    </w:p>
    <w:p>
      <w:pPr>
        <w:pStyle w:val="NormalWeb"/>
        <w:rPr/>
      </w:pPr>
      <w:r>
        <w:rPr/>
        <w:t>Nama                   : Gusti Nando Almansyah</w:t>
        <w:br/>
        <w:t>Jabatan                 : Manager</w:t>
      </w:r>
    </w:p>
    <w:p>
      <w:pPr>
        <w:pStyle w:val="NormalWeb"/>
        <w:rPr/>
      </w:pPr>
      <w:r>
        <w:rPr/>
        <w:t>Menyatakan bahwa</w:t>
      </w:r>
    </w:p>
    <w:p>
      <w:pPr>
        <w:pStyle w:val="NormalWeb"/>
        <w:rPr/>
      </w:pPr>
      <w:r>
        <w:rPr/>
        <w:t>Nama                      : Katros Aditya Putra Nugraha</w:t>
        <w:br/>
        <w:t>No. KTP                 : {Nomor KTP Anda}</w:t>
        <w:br/>
        <w:t>Alamat                     : Jl. sejuk aman, Surabaya</w:t>
      </w:r>
    </w:p>
    <w:p>
      <w:pPr>
        <w:pStyle w:val="NormalWeb"/>
        <w:rPr/>
      </w:pPr>
      <w:r>
        <w:rPr/>
        <w:t>adalah benar karyawan PT. Purta Multi Jaya sejak tahun 2010 dan saat ini menduduki posisi sebagai Admin Gudang.</w:t>
      </w:r>
    </w:p>
    <w:p>
      <w:pPr>
        <w:pStyle w:val="NormalWeb"/>
        <w:rPr/>
      </w:pPr>
      <w:r>
        <w:rPr/>
        <w:t>Demikian Surat Keterangan Kerja ini kami buat guna keperluan pembukaan rekening di {nama bank dan nama cabang} agar dapat dipergunakan sebagaimana mestiny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urabaya, 16 Desember 2019</w:t>
        <w:br/>
        <w:t>PT. Purta Multi Jay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Gusti Nando Almansyah</w:t>
        <w:br/>
        <w:t>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BikinCV.com</w:t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9:00Z</dcterms:created>
  <dc:creator>divasurya8@outlook.com</dc:creator>
  <dc:description/>
  <cp:keywords/>
  <dc:language>en-US</dc:language>
  <cp:lastModifiedBy>divasurya8@outlook.com</cp:lastModifiedBy>
  <dcterms:modified xsi:type="dcterms:W3CDTF">2020-07-29T05:58:00Z</dcterms:modified>
  <cp:revision>3</cp:revision>
  <dc:subject/>
  <dc:title/>
</cp:coreProperties>
</file>