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PT SUKSES AYO SUKSES</w:t>
      </w:r>
      <w:r>
        <w:rPr/>
        <w:br/>
        <w:t>Jalan Jendral Sudirman, Tangerang, Banten</w:t>
        <w:br/>
        <w:t>Telp 9594594768 email : suksesayosukses@gmail.com</w:t>
      </w:r>
    </w:p>
    <w:p>
      <w:pPr>
        <w:pStyle w:val="NormalWeb"/>
        <w:jc w:val="center"/>
        <w:rPr/>
      </w:pPr>
      <w:r>
        <w:rPr/>
        <w:t>SURAT TUGAS</w:t>
        <w:br/>
        <w:t>Nomor : 764376/MJJY/II/2019</w:t>
      </w:r>
    </w:p>
    <w:p>
      <w:pPr>
        <w:pStyle w:val="NormalWeb"/>
        <w:rPr/>
      </w:pPr>
      <w:r>
        <w:rPr/>
        <w:t>Dengan hormat,</w:t>
        <w:br/>
        <w:t>Saya yang di bawah ini bertindak atas nama PT Sukses Ayo Sukses :</w:t>
      </w:r>
    </w:p>
    <w:p>
      <w:pPr>
        <w:pStyle w:val="NormalWeb"/>
        <w:rPr/>
      </w:pPr>
      <w:r>
        <w:rPr/>
        <w:t>Nama                  : Adrian Mesh, M.Si</w:t>
        <w:br/>
        <w:t>Jenis Kelamin   : Laki-Laki</w:t>
        <w:br/>
        <w:t>Jabatan              : Manager Operasional</w:t>
        <w:br/>
        <w:t>Alamat                :  Jalan Jendral Sudirman, Tangerang, Banten</w:t>
      </w:r>
    </w:p>
    <w:p>
      <w:pPr>
        <w:pStyle w:val="NormalWeb"/>
        <w:rPr/>
      </w:pPr>
      <w:r>
        <w:rPr/>
        <w:t>Memberikan Penugasan Kepada :</w:t>
      </w:r>
    </w:p>
    <w:p>
      <w:pPr>
        <w:pStyle w:val="NormalWeb"/>
        <w:rPr/>
      </w:pPr>
      <w:r>
        <w:rPr/>
        <w:t>Nama                  : Bagus Andikan Raya</w:t>
        <w:br/>
        <w:t>Jenis Kelamin   : Laki-laki</w:t>
        <w:br/>
        <w:t>Jabatan              : Pengawas Lapangan</w:t>
        <w:br/>
        <w:t>Alamat                : Jalan Bahureksa No.15, Bandung</w:t>
      </w:r>
    </w:p>
    <w:p>
      <w:pPr>
        <w:pStyle w:val="NormalWeb"/>
        <w:rPr/>
      </w:pPr>
      <w:r>
        <w:rPr/>
        <w:t>Untuk segera menyelesaikan tugas sebagai pengawas lapangan pada proyek hotel yang berlokasi di Jalan Ir. H. Juanda, Dago, Bandung . Selain itu, surat ini dibuat untuk yang bersangkutan dapat bertanggung jawab terhadap tugas-tugasnya. Semoga proyek yang dijalankan berjalan lancara tanpa terjadi kendala.</w:t>
      </w:r>
    </w:p>
    <w:p>
      <w:pPr>
        <w:pStyle w:val="NormalWeb"/>
        <w:rPr/>
      </w:pPr>
      <w:r>
        <w:rPr/>
        <w:t>Demikian surat ini dibuat, agar dipergunakan sebagaimana mestinya dan penuh tanggung jawab.Atas perhatiannya diucapkan terimakasih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angerang, 30 Mei 2019</w:t>
      </w:r>
    </w:p>
    <w:p>
      <w:pPr>
        <w:pStyle w:val="NormalWeb"/>
        <w:rPr/>
      </w:pPr>
      <w:r>
        <w:rPr/>
        <w:t>Manager Operasional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ndrian Mesh, M.Si</w:t>
        <w:br/>
        <w:t>NIP 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BikinCV.com</w:t>
      </w:r>
    </w:p>
    <w:p>
      <w:pPr>
        <w:pStyle w:val="NormalWeb"/>
        <w:rPr>
          <w:rStyle w:val="StrongEmphasis"/>
          <w:b w:val="false"/>
          <w:b w:val="false"/>
          <w:lang w:val="id-ID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21:00Z</dcterms:created>
  <dc:creator>divasurya8@outlook.com</dc:creator>
  <dc:description/>
  <cp:keywords/>
  <dc:language>en-US</dc:language>
  <cp:lastModifiedBy>divasurya8@outlook.com</cp:lastModifiedBy>
  <dcterms:modified xsi:type="dcterms:W3CDTF">2020-07-29T02:13:00Z</dcterms:modified>
  <cp:revision>2</cp:revision>
  <dc:subject/>
  <dc:title/>
</cp:coreProperties>
</file>