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emerintah Kabupaten (nama kabupaten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nas Pendidikan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MA Negeri (nama sm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amat: (alamat lengkap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===================================================================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rat Tugas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mor: 302/900/IV/SMAN-1/2016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ang bertanda tangan berikut ini, Kepala Sekolah Menengah Atas Negeri.................. Kecamatan.......................... Kabupaten.......................... memberikan tugas pad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ma                               : Guanas Putra, S.Pd</w:t>
        <w:br/>
        <w:t>NIP                                  : xxxxxxxx xxxxxx x xxx</w:t>
        <w:br/>
        <w:t>Tempat Tanggal Lahir : Bali, 04 Maret 1992</w:t>
        <w:br/>
        <w:t>Pangkat/Gol. Ruang    : Penata Muda Tk. I, III/b</w:t>
        <w:br/>
        <w:t>Jabatan                           : Guru Pendidikan Matematika</w:t>
        <w:br/>
        <w:t>Unit Kerja                      : SMA Negeri 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tuk mengikuti aktivitas Pelatihan Peningkatan Mutu Guru Mata Pelajaran Matematika yang akan berlangsung di Dinas Pendidikan Propinsi Aceh mulai tanggal 14 Maret 2016 s/d 18 Maret 201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mikian surat tugas ini diberikan agar bisa dilakukan dengan penuh tanggung jawab serta setelah selesai mengikuti aktivitas ini, di mohon untuk menyampaikan laporan secara tertuli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ndung, 04 Maret 2016</w:t>
        <w:br/>
        <w:t>Kepala SMA Negeri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nama jelas)</w:t>
        <w:br/>
        <w:t>NIP. 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Web"/>
        <w:jc w:val="center"/>
        <w:rPr/>
      </w:pPr>
      <w:r>
        <w:rPr>
          <w:rStyle w:val="StrongEmphasis"/>
          <w:b w:val="false"/>
          <w:lang w:val="id-ID"/>
        </w:rPr>
        <w:t>Contoh Surat Dari : www.BikinCV.com</w:t>
      </w:r>
    </w:p>
    <w:p>
      <w:pPr>
        <w:pStyle w:val="Normal"/>
        <w:spacing w:lineRule="auto" w:line="240" w:before="280" w:after="280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val="id-ID"/>
        </w:rPr>
      </w:pPr>
      <w:r>
        <w:rPr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38:00Z</dcterms:created>
  <dc:creator>divasurya8@outlook.com</dc:creator>
  <dc:description/>
  <cp:keywords/>
  <dc:language>en-US</dc:language>
  <cp:lastModifiedBy>divasurya8@outlook.com</cp:lastModifiedBy>
  <dcterms:modified xsi:type="dcterms:W3CDTF">2020-07-29T02:17:00Z</dcterms:modified>
  <cp:revision>3</cp:revision>
  <dc:subject/>
  <dc:title/>
</cp:coreProperties>
</file>