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Surat Perjanjian Kerjasama Bisn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ang bertanda tangan dibawah ini 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ma : …………………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amat : …………………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. Tlp : …………………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ail : ………………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ang selanjutnya disebut sebaga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hak Pertam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ma : ………………….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amat : ………………….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.Tlp : …………………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ail : ………………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ang selanjutnya disebut sebaga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hak Kedu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da hari …………………. kedua belah pihak sepakat untuk mengadakan perjanjian kerjasama dengan ketentuan sebagai berikut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al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KSUD DAN TUJU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HAK PERTAMA dan PIHAK KEDUA sepakat untuk mengadakan usaha dalam bidang peternakan ayam dan saling melibatkan dalam setiap kegiatan yang berhubungan dengan jenis usaha tersebu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al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NTUK KERJASAMA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HAK PERTAMA akan memberikan modal usaha kepada PIHAK KEDUA berupa uang tunai sebesar Rp 50.000.000,- (lima puluh juta rupiah) untuk mendirikan dan mengelola usaha peternakan ayam ataupun hal-hal yang berkaitan dengan usaha tersebut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HAK KEDUA akan mempergunakan modal yang diberikan oleh PIHAK PERTAMA untuk mendirikan dan mengelola usaha peternakan ayam ataupun hal-hal yang berkaitan dengan usaha tersebu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al 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K &amp; KEWAJIBAN PIHAK PERTAM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HAK PERTAMA berkewajiban menyediakan dan memberikan modal awal sebesar Rp 50.000.000,- (lima puluh juta rupiah) kepada PIHAK KEDUA untuk medirikan dan mengelola usaha peternakan ayam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HAK PERTAMA berkewajiban membantu PIHAK KEDUA dalam menjalankan usaha usaha peternakan ayam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HAK PERTAMA berhak mengambil keuntungan bersih (net profit) sebesar 35% dari usaha usaha peternakan ayam, dan apabila usaha tersebut mengalami kerugian ditanggung oleh kedua belah piha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al 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K &amp; KEWAJIBAN PIHAK KEDU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HAN KEDUA berkewajiban untuk mendirikan usaha usaha peternakan ayam.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HAK KEDUA berkewajiban untuk mengelola usaha usaha peternakan ayam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HAK KEDUA berkewajiban untuk mengadakan promosi dan sales marketing kepada para konsumen untuk meningkatkan usaha peternakan ayam.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HAK KEDUA berkewajiban untuk menyusun dan membuat laporan keuangan setiap bulan dan melaporkannya kepada PIHAK PERTAMA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HAK KEDUA berhak mengambil keuntungan bersih (net profit) sebesar 40% dari usaha usaha peternakan ayam, dan apabila usaha tersebut mengalami kerugian ditanggung oleh kedua belah piha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al 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MBAGIAN HASIL USAH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HAK PERTAMA dan PIHAK KEDUA sepakat untuk membagi keuntungan bersih (net profit) usaha dengan persentase sebagai berikut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HAK PERTAMA ( INVESTOR ) sebesar 35 %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HAK KEDUA (ENTERPRENEUR) sebesar 45 %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 KARYAWAN sebesar 20 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al 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NGKA WAKTU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janjian ini berlaku sejak akan didirikannya usaha tersebut hingga waktu yang tidak ditentukan sesuai dengan kesepakatan kedua belah pihak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janjian ini berakhir bila salah satu diantara kedua belah pihak memutuskan ikatan kerjasama secara sengaja ataupun tidak sengaja (salah satu dari kedua belah pihak meninggal dunia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al 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NYELESAIAN MASALAH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abila terjadi penyimpangan dari ketentuan-ketentuan dalam perjanjian kerjasama ini yang dilakukan oleh salah satu pihak, baik disengaja maupun tidak disengaja maka pihak pihak yang lain berhak mengambil keputusan secara sepihak.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abila terjadi perselisihan mengenai kerjasama ini, kedua belah pihak sepakat setuju untuk menyelesaikan secara musyawarah untuk mencapai mufakat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abila dalam penyelesaian masalah belum terjadinya kata sepakat maka kedua belah pihak sepakat akan membawa permasalahan tersebut ke pihak yang berwenan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al 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NUTUP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mikian Surat Perjanjian dibuat dengan keadaan sadar oleh masing-masing pihak dan tanpa paksaan dari pihak manapun. Surat perjanjian ini dibuat rangkap 2 (dua) serta masing-masing mempunyai kekuatan hukum yang sama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nggal ………………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hak Pertama Pihak Kedu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terai 60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………………….) (…………………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Web"/>
        <w:jc w:val="center"/>
        <w:rPr/>
      </w:pPr>
      <w:r>
        <w:rPr>
          <w:rStyle w:val="StrongEmphasis"/>
          <w:b w:val="false"/>
          <w:lang w:val="id-ID"/>
        </w:rPr>
        <w:t>Contoh Surat Dari : www.BikinCV.com</w:t>
      </w:r>
    </w:p>
    <w:p>
      <w:pPr>
        <w:pStyle w:val="Normal"/>
        <w:spacing w:lineRule="auto" w:line="240" w:before="280" w:after="280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val="id-ID"/>
        </w:rPr>
      </w:pPr>
      <w:r>
        <w:rPr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08:00Z</dcterms:created>
  <dc:creator>divasurya8@outlook.com</dc:creator>
  <dc:description/>
  <cp:keywords/>
  <dc:language>en-US</dc:language>
  <cp:lastModifiedBy>divasurya8@outlook.com</cp:lastModifiedBy>
  <dcterms:modified xsi:type="dcterms:W3CDTF">2020-07-29T02:09:00Z</dcterms:modified>
  <cp:revision>2</cp:revision>
  <dc:subject/>
  <dc:title/>
</cp:coreProperties>
</file>