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urat Izin Orang Tua Untuk Anak Tidak Masuk Sekolah</w:t>
      </w:r>
    </w:p>
    <w:p>
      <w:pPr>
        <w:pStyle w:val="NormalWeb"/>
        <w:jc w:val="right"/>
        <w:rPr/>
      </w:pPr>
      <w:r>
        <w:rPr>
          <w:color w:val="000000"/>
        </w:rPr>
        <w:t xml:space="preserve">……… </w:t>
      </w:r>
      <w:r>
        <w:rPr>
          <w:color w:val="000000"/>
          <w:sz w:val="27"/>
          <w:szCs w:val="27"/>
        </w:rPr>
        <w:t>, ….20..</w:t>
        <w:br/>
        <w:t>Kepada Yth.</w:t>
        <w:br/>
        <w:t>Bapak/Ibu Guru Wali Kelas ……</w:t>
        <w:br/>
        <w:t>Sekolah ……..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ngan hormat,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Dengan ini saya selaku orang tua/wali murid dari 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ma : ……...</w:t>
        <w:br/>
        <w:t>Siswa : ……...</w:t>
        <w:br/>
        <w:t>Alamat : ……..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gin memberitahukan bahwa pada hari ini ……... anak saya tersebut diatas tidak dapat mengikuti pelajaran seperti biasa, dikarenakan sakit. Dengan ini, kami memohon kepada Bapak/Ibu Guru Wali Kelas ……… agar memberikan izin. Demikian yang dapat kami sampaikan. Atas perhatian Bapak/Ibu kami ucapkan terimakasih banyak.</w:t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rmat kami,</w:t>
        <w:br/>
        <w:t>Orang tua/Wali murid</w:t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……...)</w:t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/>
      </w:pPr>
      <w:r>
        <w:rPr>
          <w:rStyle w:val="StrongEmphasis"/>
          <w:b w:val="false"/>
          <w:lang w:val="id-ID"/>
        </w:rPr>
        <w:t>Contoh Surat Dari : www.BikinCV.com</w:t>
      </w:r>
    </w:p>
    <w:p>
      <w:pPr>
        <w:pStyle w:val="NormalWeb"/>
        <w:jc w:val="right"/>
        <w:rPr>
          <w:rStyle w:val="StrongEmphasis"/>
          <w:b w:val="false"/>
          <w:b w:val="false"/>
          <w:lang w:val="id-ID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10:00Z</dcterms:created>
  <dc:creator>divasurya8@outlook.com</dc:creator>
  <dc:description/>
  <cp:keywords/>
  <dc:language>en-US</dc:language>
  <cp:lastModifiedBy>divasurya8@outlook.com</cp:lastModifiedBy>
  <dcterms:modified xsi:type="dcterms:W3CDTF">2020-07-29T02:03:00Z</dcterms:modified>
  <cp:revision>2</cp:revision>
  <dc:subject/>
  <dc:title/>
</cp:coreProperties>
</file>