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AT KUA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yang bertanda tangan dibawah ini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Lengkap : Setyo Prawira Ningrat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/Tanggal lahir : Yogyakarta, 22 April 1991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kerjaan : Wiraswast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: Jl. Ki Ageng Pemanahan No.1 Sorosutan. Kec Umbulharj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ini memberikan kuasa kepada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Lengkap : Nandya Prawira Ningra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/Tanggal lahir : Solo, 12 Maret 1995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kerjaan : Swast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: Jl. Ipda Tut Harsono No 53 Timoho, Yogyakar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 dapat mengambilkan surat BPKB kendaraan dengan rincian sebagai berikut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as Nama : Setyo Prawira Ningra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k Motor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nd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Bea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na : Hitam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Rangka : BH535456DB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hun : 2015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 Motor : 250 CC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 Polisi : JPK89563327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 Mesin : GB786638HB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kuasa ini saya buat dalam kedaan sehat tanpa ada paksaan dari siapapun. Dan semoga dapat digunakan sebagaimana mestinya. Saya ucapkan terima kasih atas segala perhatiannya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gyakarta, 12 Agustus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mberi Kuasa,                                                                         Penerima Kuas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ai 6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yo Prawira Ningrat                                                         Nandya Prawira Ningr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id-ID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kerjakarta.id/?post_type=noo_job&amp;s=hon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2:00Z</dcterms:created>
  <dc:creator>divasurya8@outlook.com</dc:creator>
  <dc:description/>
  <cp:keywords/>
  <dc:language>en-US</dc:language>
  <cp:lastModifiedBy>divasurya8@outlook.com</cp:lastModifiedBy>
  <dcterms:modified xsi:type="dcterms:W3CDTF">2020-07-29T02:12:00Z</dcterms:modified>
  <cp:revision>2</cp:revision>
  <dc:subject/>
  <dc:title/>
</cp:coreProperties>
</file>