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OF ATTORNE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who made this letter of attorney and signed belo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: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: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: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ed, that the existence of this letter, I gave the power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: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: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present and/or act on behalf of me, Mr. ____________________, in terms of handle project delivery clove exports to China till I come back to the company, because I have to deal with other projects that cause I could not stay in Indonesia for a while. Thus, this Letter of Attorney is made, to be used as appropriat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, _________________, 20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ndorsee,                                                                                           Endorser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______________)                                                                       ( 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id-ID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3:00Z</dcterms:created>
  <dc:creator>divasurya8@outlook.com</dc:creator>
  <dc:description/>
  <cp:keywords/>
  <dc:language>en-US</dc:language>
  <cp:lastModifiedBy>divasurya8@outlook.com</cp:lastModifiedBy>
  <dcterms:modified xsi:type="dcterms:W3CDTF">2020-07-29T02:11:00Z</dcterms:modified>
  <cp:revision>3</cp:revision>
  <dc:subject/>
  <dc:title/>
</cp:coreProperties>
</file>