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Denpasar, June 02, 2022</w:t>
      </w:r>
    </w:p>
    <w:p>
      <w:pPr>
        <w:pStyle w:val="NormalWeb"/>
        <w:rPr/>
      </w:pPr>
      <w:r>
        <w:rPr/>
        <w:t>Attention To : Human Resource Departement</w:t>
        <w:br/>
        <w:t>PT. Cari Kos Nusantara</w:t>
        <w:br/>
        <w:t>Jalan Sulatri No. 168x</w:t>
        <w:br/>
        <w:t>Denpasar, Bali.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I have read from your job vacancy advertisement at Tribun Jogja and found that your company is looking for employees for “Marketing Staff” position. I believe the job is fit with my educational background and thus I found myself qualified for the job.</w:t>
      </w:r>
    </w:p>
    <w:p>
      <w:pPr>
        <w:pStyle w:val="NormalWeb"/>
        <w:rPr/>
      </w:pPr>
      <w:r>
        <w:rPr/>
        <w:t>My name is Rangga Winata. I am twenty four years old and I am a fresh gradute from Management Department of Yogyakarta State University (UNY Yogyakarta) on August this year. I have the qualifications that you want for the job.</w:t>
      </w:r>
    </w:p>
    <w:p>
      <w:pPr>
        <w:pStyle w:val="NormalWeb"/>
        <w:rPr/>
      </w:pPr>
      <w:r>
        <w:rPr/>
        <w:t>Besides the basic knowledge I have from my educational background, I also have a good computer skill and I can communicate in English, both spoken and written.</w:t>
      </w:r>
    </w:p>
    <w:p>
      <w:pPr>
        <w:pStyle w:val="NormalWeb"/>
        <w:rPr/>
      </w:pPr>
      <w:r>
        <w:rPr/>
        <w:t>With all the qualifications I mentioned above, I am confident that and I can contribute effetively to your company. Here with this letter I enclose my 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Copy of Bachelor Degree (S1) Certificate and Academis Transcrip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V (Curriculum Vitae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cent photograph with size of 4x6</w:t>
      </w:r>
    </w:p>
    <w:p>
      <w:pPr>
        <w:pStyle w:val="NormalWeb"/>
        <w:rPr/>
      </w:pPr>
      <w:r>
        <w:rPr/>
        <w:t>I appreciate your attention and I hope I can join your company soon and be the part of it.</w:t>
      </w:r>
    </w:p>
    <w:p>
      <w:pPr>
        <w:pStyle w:val="NormalWeb"/>
        <w:jc w:val="right"/>
        <w:rPr/>
      </w:pPr>
      <w:r>
        <w:rPr/>
        <w:t>Sincerely</w:t>
      </w:r>
    </w:p>
    <w:p>
      <w:pPr>
        <w:pStyle w:val="NormalWeb"/>
        <w:jc w:val="right"/>
        <w:rPr/>
      </w:pPr>
      <w:r>
        <w:rPr/>
        <w:t>Rangga Winata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8:00Z</dcterms:created>
  <dc:creator>divasurya8@outlook.com</dc:creator>
  <dc:description/>
  <dc:language>en-US</dc:language>
  <cp:lastModifiedBy>divasurya8@outlook.com</cp:lastModifiedBy>
  <dcterms:modified xsi:type="dcterms:W3CDTF">2020-07-21T02:19:00Z</dcterms:modified>
  <cp:revision>1</cp:revision>
  <dc:subject/>
  <dc:title/>
</cp:coreProperties>
</file>