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URAT SEWA MENYEWA RUMA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ang bertanda tangan di bawah ini sebagai pihak pertama atau pemilik ruma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ama Lengkap : ………………..</w:t>
        <w:br/>
        <w:t>Nomer KTP : ………………..</w:t>
        <w:br/>
        <w:t>Alamat :………………..</w:t>
        <w:br/>
        <w:t>Pekerjaan :………………..</w:t>
        <w:br/>
        <w:t>Telepon : 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Selanjutnya disebut sebagai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ihak kedu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atau penyewa rumah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ama Lengkap : ………………..</w:t>
        <w:br/>
        <w:t>Nomer KTP : ………………..</w:t>
        <w:br/>
        <w:t>Alamat : ………………..</w:t>
        <w:br/>
        <w:t>Pekerjaan : ………………..</w:t>
        <w:br/>
        <w:t>Telepon : 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Surat perjanjian ini dibuat dengan ketentuan yang diatur dalam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0 (sepuluh) pasal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erikut in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umah dengan alamat ………. milik Pihak pertama, disewakan kepada pihak kedua terhitung mulai tanggal …….. sampai dengan …….. Pihak kedua telah membayar 70% kepada pihak pertama sebesar : Rp. …… ( ….. Rupiah ) untuk masa sewa 3 ( Tiga Tahun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hak kedua berkewajiban untuk memelihara bangunan sebaik-baiknya, segala kerusakan yang timbul selama perjanjian ini, menjadi kewajiban pihak kedua untuk segala perbaikannya, menggantinya dengan biaya sepenuhnya tanggung jawab pihak kedu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gala bentuk kewajiban yang harus dipenuhi terhadap rumah tersebut, menjadi tugas dan kewajiban pihak kedua, seperti kewajiban membayar listrik, keamanan, kebersihan dan yang lain-lain selama masa sewa berla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abila kewajiban diatas yang dimaksud dalam pasal. 3 dilalaikan oleh pihak kedua, berakibat adanya sanksi atas fasilitas yang ada, maka pihak kedua harus menyelesaikan sampai pulih seperti keadaan sebelum disewakan paling lambat 30 hari sebelum sewa berakhi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Khusus untuk pembayaran listrik, pihak kedua akan tetap membayar rekening listrik satu bulan terakhir dan rekening listrik akan diserahkan kepada pihak pertama setelah lunas dibayar sebagai arsi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hak kedua bersedia untuk tidak melakukan perubahan berupa penambahan atau pengurangan pada bangunan atau memindah sewakan kepada pihak lain, kecuali jika sudah ada izin tertulis dari pihak pertam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hak kedua bersedia menggunakan rumah tersebut sebagaimana mestinya sebagai tempat tinggal dan tidak melakukan kegiatan / aktifitas yang bertentangan dengan Undang–undang/ Ketentuan-ketentuan Hukum Negara / Hukum Agama yang berlaku selama tinggal dirumah tersebu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hak kedua berkewajiban untuk menyerahkan rumah beserta isinya kepada pihak pertama dalam keadaan kosong dari seluruh penghuninya, terawat, dan bersih apabila masa sewa telah berakhi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tuk perpanjangan sewa, pihak kedua harus memberitahukan kepada pihak pertama satu bulan sebelum masa berlakunya habis dan akan dibuatkan perjanjian baru sebagai pengganti perjanjian i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asal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hak kedua harus memberitahukan maksimal 2 minggu sebelumnya kepada pihak pertama untuk perihal pemberhentian sewa sebelum masa sewa berakhir. Dalam pemutusan sewa sebelum habis masa berlakunya sesuai dalam Pasal. 1 (Satu) maka pihak pertama tidak mengembalikan sisa uang sewa, dan pihak kedua tidak menuntut pihak pertam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enut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mikianlah surat perjanjian kontrak atas rumah milik Bapak Arnold Suwondo, yang ditulis dengan sebenarnya tanpa paksaan dari pihak manapu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buat di : ………………..</w:t>
        <w:br/>
        <w:t>Tanggal : 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hak Pertama                                                                Pihak Kedu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………………..)                                                          (………………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id-ID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ksi – sak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………………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id-ID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7:00Z</dcterms:created>
  <dc:creator>divasurya8@outlook.com</dc:creator>
  <dc:description/>
  <cp:keywords/>
  <dc:language>en-US</dc:language>
  <cp:lastModifiedBy>divasurya8@outlook.com</cp:lastModifiedBy>
  <dcterms:modified xsi:type="dcterms:W3CDTF">2020-07-29T02:17:00Z</dcterms:modified>
  <cp:revision>2</cp:revision>
  <dc:subject/>
  <dc:title/>
</cp:coreProperties>
</file>