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AT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ng bertanda tangan dibawah ini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____________________________________</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mpat/Tanggal Lahir : ______________________________</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 ____________________________________</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KTP : ______________________________________</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HP : 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mana selanjutnya disebut sebagai </w:t>
      </w:r>
      <w:r>
        <w:rPr>
          <w:rFonts w:eastAsia="Times New Roman" w:cs="Times New Roman" w:ascii="Times New Roman" w:hAnsi="Times New Roman"/>
          <w:b/>
          <w:bCs/>
          <w:sz w:val="24"/>
          <w:szCs w:val="24"/>
        </w:rPr>
        <w:t>Pemberi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samaan dengan surat ini memberikan kuasa kepada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_______________________________</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mpat/Tanggal Lahir : _______________________________</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 _______________________________</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KTP : _______________________________</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HP : 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disebut sebagai </w:t>
      </w:r>
      <w:r>
        <w:rPr>
          <w:rFonts w:eastAsia="Times New Roman" w:cs="Times New Roman" w:ascii="Times New Roman" w:hAnsi="Times New Roman"/>
          <w:b/>
          <w:bCs/>
          <w:sz w:val="24"/>
          <w:szCs w:val="24"/>
        </w:rPr>
        <w:t>Penerima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gan ini saya selaku Pemberi Kuasa memberikan kuasa kepada isteri saya yang bernama Ani Candrawati (Penerima Kuasa) agar dapat melakukan pengambilan uang secara tunai dengan jumlah sebesar Rp. 20.000.000,00 (dua puluh juta rupiah) pada rekening Bank Sejahtera milik saya, dengan data-data sebagai beriku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kening : _______________________________</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tas Nama : _______________________________</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a Bank : 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l-hal serta segala resiko yang mana disebabkan oleh Surat Kuasa ini akan menjadi tanggung jawab dari Pemberi Kuasa sepenuhnya. Demikian Surat Kuasa ini saya buat dengan penuh kesadaran dan tanpa adanya paksaan dari pihak manapun dan dapat dipergunakan sebagaimana mesti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at ini berlaku hingga _______________________________</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  _____________</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erimaKuasa                                                                              Pemberi Kuasa</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r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__________________</w:t>
      </w:r>
    </w:p>
    <w:p>
      <w:pPr>
        <w:pStyle w:val="NormalWeb"/>
        <w:jc w:val="center"/>
        <w:rPr/>
      </w:pPr>
      <w:r>
        <w:rPr>
          <w:rStyle w:val="StrongEmphasis"/>
          <w:b w:val="false"/>
          <w:lang w:val="id-ID"/>
        </w:rPr>
        <w:t>Contoh Surat Dari : www.BikinCV.com</w:t>
      </w:r>
    </w:p>
    <w:p>
      <w:pPr>
        <w:pStyle w:val="Normal"/>
        <w:spacing w:lineRule="auto" w:line="240" w:before="280" w:after="280"/>
        <w:rPr>
          <w:rStyle w:val="StrongEmphasis"/>
          <w:rFonts w:ascii="Times New Roman" w:hAnsi="Times New Roman" w:eastAsia="Times New Roman" w:cs="Times New Roman"/>
          <w:b w:val="false"/>
          <w:b w:val="false"/>
          <w:sz w:val="24"/>
          <w:szCs w:val="24"/>
          <w:lang w:val="id-ID"/>
        </w:rPr>
      </w:pPr>
      <w:r>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2:00Z</dcterms:created>
  <dc:creator>divasurya8@outlook.com</dc:creator>
  <dc:description/>
  <cp:keywords/>
  <dc:language>en-US</dc:language>
  <cp:lastModifiedBy>divasurya8@outlook.com</cp:lastModifiedBy>
  <dcterms:modified xsi:type="dcterms:W3CDTF">2020-07-29T02:15:00Z</dcterms:modified>
  <cp:revision>3</cp:revision>
  <dc:subject/>
  <dc:title/>
</cp:coreProperties>
</file>