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RAT KUASA AHLI WAR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mi yang bertanda tangan di bawah ini, kami para ahli waris dari Almarhum 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Nama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or KT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dengan Almarhum    : (Bisa diisi dengan anak kandung, saudara kandung, d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mat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ama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or KT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dengan Almarhum    : (Bisa diisi dengan anak kandung, saudara kandung, d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mat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ama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or KT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dengan Almarhum    : (Bisa diisi dengan anak kandung, saudara kandung, d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mat lengkap                          : 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isebut sebagai </w:t>
      </w:r>
      <w:r>
        <w:rPr>
          <w:rFonts w:eastAsia="Times New Roman" w:cs="Times New Roman" w:ascii="Times New Roman" w:hAnsi="Times New Roman"/>
          <w:b/>
          <w:bCs/>
          <w:sz w:val="24"/>
          <w:szCs w:val="24"/>
        </w:rPr>
        <w:t>Pemberi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Dengan ini memberikan </w:t>
      </w:r>
      <w:r>
        <w:rPr>
          <w:rFonts w:eastAsia="Times New Roman" w:cs="Times New Roman" w:ascii="Times New Roman" w:hAnsi="Times New Roman"/>
          <w:b/>
          <w:bCs/>
          <w:sz w:val="24"/>
          <w:szCs w:val="24"/>
        </w:rPr>
        <w:t>KUASA</w:t>
      </w:r>
      <w:r>
        <w:rPr>
          <w:rFonts w:eastAsia="Times New Roman" w:cs="Times New Roman" w:ascii="Times New Roman" w:hAnsi="Times New Roman"/>
          <w:sz w:val="24"/>
          <w:szCs w:val="24"/>
        </w:rPr>
        <w:t> kep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 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mor KTP                                                : 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pat, tanggal lahir                                  : 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dengan pemberi kuasa            : (Bisa diisi dengan anak kandung, saudara kandung, d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 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mat lengkap                                          : 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ng selanjutnya disebut sebagai </w:t>
      </w:r>
      <w:r>
        <w:rPr>
          <w:rFonts w:eastAsia="Times New Roman" w:cs="Times New Roman" w:ascii="Times New Roman" w:hAnsi="Times New Roman"/>
          <w:b/>
          <w:bCs/>
          <w:sz w:val="24"/>
          <w:szCs w:val="24"/>
        </w:rPr>
        <w:t>Penerima Kua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mi sebagai pemberi kuasa menyatakan memberikan kuasa atau wewenang kepada penerima kuasa untuk mengurus penjualan harta waris peninggalan Almarhum ____________________ yang meninggal pada tanggal 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pun harta peninggalan yang dimaksud berup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bidang tanah dan rumah yang berdiri di atasnya dengan Sertifikat Hak Milik (SHM) nomor ___________ atas nama 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as tanah adalah ___________ meter persegi sementara rumah yang berdiri di atasnya seluas ___________ meter perseg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nah dan rumah tersebut berlokasi di _________________ (isi dengan alamat jel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apun batas-batas tanah dan rumah tersebut adalah di sebelah barat adalah _____________, sebelah timur adalah __________, sebelah utara adalah _____________, dan di sebelah selatan adalah 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mi juga memberikan kuasa kepada penerima kuasa untuk menandatangani Akta Jual Beli Tanah, menerima uang pembayaran, membuat tanda bukti pembayaran (kuitansi), melakukan tindakan hukum dengan pihak ketiga sehubungan dengan harta warisan, serta melakukan tindakan lain yang dianggap perl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surat kuasa ini kami buat dengan sebenar-benarnya tanpa ada paksaan dari pihak manapun untuk digunakan sebagaimana mestin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buat di            : 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da tanggal      : 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mberi kuasa  : 1. ___________________ (nama lengkap, tanda tangan asli, dan materai asli)</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nama lengkap, tanda tangan asli, dan materai asli)</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nama lengkap, tanda tangan asli, dan materai as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erima kuasa :  ____________________ (nama lengkap, tanda tangan asli, dan materai as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ksi                    : 1. ___________________ (nama lengkap dan tanda tangan asli)</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nama lengkap dan tanda tangan as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Lurah Desa ___________                                                                     Camat Kecamatan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_____________________                                                               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an stempel resmi)                                            (nama lengkap dan stempel res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rStyle w:val="StrongEmphasis"/>
          <w:b w:val="false"/>
          <w:lang w:val="id-ID"/>
        </w:rPr>
        <w:t>Contoh Surat Dari : www.BikinCV.com</w:t>
      </w:r>
    </w:p>
    <w:p>
      <w:pPr>
        <w:pStyle w:val="Normal"/>
        <w:spacing w:lineRule="auto" w:line="240" w:before="280" w:after="280"/>
        <w:rPr>
          <w:rStyle w:val="StrongEmphasis"/>
          <w:rFonts w:ascii="Times New Roman" w:hAnsi="Times New Roman" w:eastAsia="Times New Roman" w:cs="Times New Roman"/>
          <w:b w:val="false"/>
          <w:b w:val="false"/>
          <w:sz w:val="24"/>
          <w:szCs w:val="24"/>
          <w:lang w:val="id-ID"/>
        </w:rPr>
      </w:pPr>
      <w:r>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6:00Z</dcterms:created>
  <dc:creator>divasurya8@outlook.com</dc:creator>
  <dc:description/>
  <cp:keywords/>
  <dc:language>en-US</dc:language>
  <cp:lastModifiedBy>divasurya8@outlook.com</cp:lastModifiedBy>
  <dcterms:modified xsi:type="dcterms:W3CDTF">2020-07-29T02:14:00Z</dcterms:modified>
  <cp:revision>2</cp:revision>
  <dc:subject/>
  <dc:title/>
</cp:coreProperties>
</file>