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arta, 27 Juni 20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pada Yth.</w:t>
        <w:br/>
        <w:t>PIMPINAN PT. CIMB NIAGA Tbk</w:t>
        <w:br/>
        <w:t>Jakarta Pus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ya yang bertanda tangan dibawah ini :</w:t>
        <w:br/>
        <w:t>Nama Lengkap : Nanda Prawira Dinata</w:t>
        <w:br/>
        <w:t>Tempat &amp; tanggal lahir : Jakarta, 18 Agustus 1988</w:t>
        <w:br/>
        <w:t>Alamat : JL. KH. Mas Mansyur No. 17 Jakarta Pusat, Kebon Kacang, Kec. Tanah Abang.</w:t>
        <w:br/>
        <w:t>No Tlp : 081 999 017 66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gan ini mengajukan surat lamaran pekerjaan kepada Bapak/Ibu Pimpinan PT. CIMB NIAGA Tbk untuk dapat diterima menjadi staff karyawan di perusahaan yang Bapak/Ibu pimpin. Sebagai bahan pertimbangan bersama ini saya lampirkan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y Ijazah Terakhir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ftar Riwayat Hidup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y SKCK (Surat Keterangan Kelakuan Baik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y KTP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foto 4x6 (2 lemba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ikian surat yang saya buat, besar harapan saya untuk dapat diterima di Perusahaan ini. Atas perhatian Bapak/Ibu pimpinan berikut, saya ucapkan banyak terimakasih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mat saya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nda Prawira Dina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27:00Z</dcterms:created>
  <dc:creator>divasurya8@outlook.com</dc:creator>
  <dc:description/>
  <cp:keywords/>
  <dc:language>en-US</dc:language>
  <cp:lastModifiedBy>divasurya8@outlook.com</cp:lastModifiedBy>
  <dcterms:modified xsi:type="dcterms:W3CDTF">2020-10-07T14:56:00Z</dcterms:modified>
  <cp:revision>1</cp:revision>
  <dc:subject/>
  <dc:title/>
</cp:coreProperties>
</file>