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enpasar, 19 Agustus 20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pada Yth.</w:t>
        <w:br/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impinan CUTES BABY SHOP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enpas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ya yang bertanda tangan dibawah ini :</w:t>
        <w:br/>
        <w:t>Nama Lengkap</w:t>
        <w:tab/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ade Mitha Ardani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Tempat &amp; tanggal lahir</w:t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enpasar, 9 November 1997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Alamat</w:t>
        <w:tab/>
        <w:tab/>
        <w:tab/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Jl. Pulau Seribu, Tabanan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No Tlp</w:t>
        <w:tab/>
        <w:tab/>
        <w:tab/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0896 3798 334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ngan ini mengajukan surat lamaran pekerjaan kepada Bapak/Ibu Pimpinan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CUTES BABY SHOP DENPAS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tuk dapat diterima menjadi staff karyawan di perusahaan yang Bapak/Ibu pimpin. Sebagai bahan pertimbangan bersama ini saya lampirkan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y Ijazah Terakhir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ftar Riwayat Hidup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y SKCK (Surat Keterangan Kelakuan Baik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y KTP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foto 4x6 (2 lembar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ikian surat yang saya buat, besar harapan saya untuk dapat diterima di Perusahaan ini. Atas perhatian Bapak/Ibu pimpinan berikut, saya ucapkan banyak terimakasih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rmat saya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ade Mitha Ardani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8:00Z</dcterms:created>
  <dc:creator>divasurya8@outlook.com</dc:creator>
  <dc:description/>
  <cp:keywords/>
  <dc:language>en-US</dc:language>
  <cp:lastModifiedBy>divasurya8@outlook.com</cp:lastModifiedBy>
  <dcterms:modified xsi:type="dcterms:W3CDTF">2020-10-07T15:07:00Z</dcterms:modified>
  <cp:revision>1</cp:revision>
  <dc:subject/>
  <dc:title/>
</cp:coreProperties>
</file>