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akarta, 19 Januari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Yth.</w:t>
        <w:br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impina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T Yamaha Music Manufacturing Indones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akar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a yang bertanda tangan dibawah ini :</w:t>
        <w:br/>
        <w:t>Nama Lengkap</w:t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oko Nanda Fauzi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empat &amp; tanggal lahir</w:t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akarta, 21 Desember 1998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lamat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l. Madrasah II, Duren Sawit, Kec. Duren Sawit, Kota Jakarta Timur, Daerah Khusus Ibukota Jakart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No Tlp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0818 3378 489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gan ini mengajukan surat lamaran pekerjaan kepada Bapak/Ibu Pimpina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T Yamaha Music Manufacturing Indonesi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 xml:space="preserve"> Jak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tuk dapat diterima menjadi staff karyawan di perusahaan yang Bapak/Ibu pimpin. Sebagai bahan pertimbangan bersama ini saya lampirk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Ijazah Terakhi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SKCK (Surat Keterangan Kelakuan Baik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KT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foto 4x6 (2 lemba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yang saya buat, besar harapan saya untuk dapat diterima di Perusahaan ini. Atas perhatian Bapak/Ibu pimpinan berikut, saya ucapkan banyak terimakasih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saya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oko Nanda Fauz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ontoh Surat Dari : https://www.bikincv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05:00Z</dcterms:created>
  <dc:creator>divasurya8@outlook.com</dc:creator>
  <dc:description/>
  <cp:keywords/>
  <dc:language>en-US</dc:language>
  <cp:lastModifiedBy>divasurya8@outlook.com</cp:lastModifiedBy>
  <dcterms:modified xsi:type="dcterms:W3CDTF">2020-10-07T16:30:00Z</dcterms:modified>
  <cp:revision>3</cp:revision>
  <dc:subject/>
  <dc:title/>
</cp:coreProperties>
</file>