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baya, ……….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Yth,</w:t>
        <w:br/>
        <w:t>HRD Manager</w:t>
        <w:br/>
        <w:t>PT. …………</w:t>
        <w:br/>
        <w:t>di Temp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Hormat,</w:t>
        <w:br/>
        <w:t>Saya yang bertanda tangan di bawah 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: ……………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, Tanggal Lahir : ……………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Pegawai : ……………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batan : ……………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emen : ……………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kerja : 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maksud mengajukan permohonan pengunduran diri dari PT. ……………. . Adapun alasan saya mengundurkan diri adalah karena ingin ……………. . Saya menyampaikan terimakasih sebesar-besarnya kepada Bapak/Ibu, serta segenap direksi dan karyawan PT. ……………. .</w:t>
        <w:br/>
        <w:t>Sekian surat pengunduran diri saya. Atas segala kekurangan, saya mohon maaf sebesar-besarnya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…………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7:00Z</dcterms:created>
  <dc:creator>divasurya8@outlook.com</dc:creator>
  <dc:description/>
  <cp:keywords/>
  <dc:language>en-US</dc:language>
  <cp:lastModifiedBy>divasurya8@outlook.com</cp:lastModifiedBy>
  <dcterms:modified xsi:type="dcterms:W3CDTF">2020-07-29T01:54:00Z</dcterms:modified>
  <cp:revision>2</cp:revision>
  <dc:subject/>
  <dc:title/>
</cp:coreProperties>
</file>