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urat Kuas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Yang bertanda tangan dibawah ini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ama Lengkap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. KTP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. Hp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lamat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kerjaan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lanjutnya disebut sebagai pihak I (pertama) dengan ini memberikan kuasa kepada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ama Lengkap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. KTP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. HP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lamat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kerjaan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ubungan status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lanjutnya disebut sebagai pihak II (kedua) dengan ketentuan sebagai berikut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hak pertama memberikan kuasa penih kepada pihak kedua untuk melakukan :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Mengurus ATM Bank Mandiri yang hilang dan terblokir atas nama ………………. dengan No.Rekening ………………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engurusan kepentingan lainnya, apabila ada, sehubungan dengan proses Pengurusan ATM hilang dan terbloki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emikian surat kuasa ini saya buat dalam keadaan sehat secara jasmani dan rohani tanpa ada paksaan dari pihak manapun. Agar dapat dipergunakan sebagaimana mestinya. </w:t>
      </w:r>
    </w:p>
    <w:p>
      <w:pPr>
        <w:pStyle w:val="NormalWeb"/>
        <w:jc w:val="right"/>
        <w:rPr>
          <w:sz w:val="27"/>
          <w:szCs w:val="27"/>
        </w:rPr>
      </w:pPr>
      <w:r>
        <w:rPr>
          <w:sz w:val="27"/>
          <w:szCs w:val="27"/>
        </w:rPr>
        <w:t>Yogyakarta, 12 Agustus 2016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mberi Kuasa                                                                                      Penerima Kuas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                                                              </w:t>
      </w:r>
      <w:r>
        <w:rPr>
          <w:sz w:val="27"/>
          <w:szCs w:val="27"/>
        </w:rPr>
        <w:t xml:space="preserve">Materai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……………….)                                                                                   (……………….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Web"/>
        <w:jc w:val="center"/>
        <w:rPr>
          <w:rStyle w:val="StrongEmphasis"/>
          <w:b w:val="false"/>
          <w:b w:val="false"/>
          <w:lang w:val="id-ID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9:00Z</dcterms:created>
  <dc:creator>divasurya8@outlook.com</dc:creator>
  <dc:description/>
  <cp:keywords/>
  <dc:language>en-US</dc:language>
  <cp:lastModifiedBy>divasurya8@outlook.com</cp:lastModifiedBy>
  <dcterms:modified xsi:type="dcterms:W3CDTF">2020-07-29T01:55:00Z</dcterms:modified>
  <cp:revision>2</cp:revision>
  <dc:subject/>
  <dc:title/>
</cp:coreProperties>
</file>